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Arial" w:ascii="Arial" w:hAnsi="Arial"/>
          <w:b/>
          <w:color w:val="1300C1"/>
          <w:sz w:val="32"/>
          <w:szCs w:val="32"/>
        </w:rPr>
        <w:t>Domestic Abuse Service Referral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is this referral for?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tim?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4252453942"/>
      <w:bookmarkStart w:id="1" w:name="__Fieldmark__0_4252453942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  <w:tab/>
        <w:tab/>
        <w:t xml:space="preserve">Perpetrator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4252453942"/>
      <w:bookmarkStart w:id="3" w:name="__Fieldmark__1_4252453942"/>
      <w:bookmarkEnd w:id="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7"/>
        <w:gridCol w:w="2433"/>
        <w:gridCol w:w="3120"/>
      </w:tblGrid>
      <w:tr>
        <w:trPr>
          <w:trHeight w:val="7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referra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ral Consent obtained:  YES /NO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ctim Name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petrator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f making a referr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petrator Contact Numb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only include if making a referr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using Association?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using Status?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res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ationship to victim/abus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ctim Safe Telephone Number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it safe to leave voicemail/ SM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st Time to Call?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children under 18 (how many + ages):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  <w:tr>
        <w:trPr>
          <w:trHeight w:val="88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incident/reason for refer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 Protect Referral Made:                 YES/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answer these questions so we can prioritise referr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ctim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fearful of further abuse and/or injury                                                                         YES/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separated or tried to separate from the abuser within the past year                         YES/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re you pregnant or have you recently had a baby within the last 18 months?                      YES/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abuser ever been physically abusive towards you?                                                     YES/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abuser ever threatened to kill you or someone else and you believed them?              YES/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ctims &amp; Perpetrator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history of substance abus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history of alcohol misus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history of mental health issue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pattern of incidents                                                                                                   YES/N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rers 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i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act No. and email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/>
      </w:pPr>
      <w:r>
        <w:rPr>
          <w:rFonts w:cs="Arial" w:ascii="Arial" w:hAnsi="Arial"/>
          <w:b/>
        </w:rPr>
        <w:t xml:space="preserve">Completed forms should be emailed to: </w:t>
      </w:r>
      <w:r>
        <w:rPr>
          <w:rFonts w:cs="Arial" w:ascii="Arial" w:hAnsi="Arial"/>
          <w:b/>
          <w:color w:val="1300C1"/>
        </w:rPr>
        <w:t>dac@hertfordshiremind.org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Footer"/>
      <w:jc w:val="righ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HM 473 Ver. 3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4523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4523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6:00Z</dcterms:created>
  <dc:creator>SCARBOROUGH, Sian 7740</dc:creator>
  <dc:description/>
  <cp:keywords/>
  <dc:language>en-US</dc:language>
  <cp:lastModifiedBy>Clare Rennett</cp:lastModifiedBy>
  <cp:lastPrinted>2010-12-30T09:50:00Z</cp:lastPrinted>
  <dcterms:modified xsi:type="dcterms:W3CDTF">2021-07-14T11:54:00Z</dcterms:modified>
  <cp:revision>3</cp:revision>
  <dc:subject/>
  <dc:title>                                    </dc:title>
</cp:coreProperties>
</file>